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corso di poesia inedita "Versi per l'Anima"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È bandita la prima edizione del concorso di poesia per iniziativa dell’Associazione L’ALBA dal titolo “Versi per l’anima”, in occasione del 5 dicembre, Giornata Nazionale della Salute Mental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carica il volantino e la scheda di iscrizione: http://www.lalbassociazione.com/joomla/images/concorso.pd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Modalità di partecipazione: Possono partecipare al concorso poesie in lingua italiana, inedite, non premiate o segnalate in altri concorsi. Il tema delle poesie è libero. Ogni poeta potrà inviare fino ad un massimo di tre poesie, la lunghezza massima è di 25 versi ciascuna. La scadenza per l’invio delle opere è il 20 novembre 2009. La partecipazione è gratuita. Per altre informazioni  consultare il sito </w:t>
      </w:r>
      <w:hyperlink r:id="rId2">
        <w:r>
          <w:rPr>
            <w:rStyle w:val="InternetLink"/>
            <w:rFonts w:cs="Tahoma" w:ascii="Tahoma" w:hAnsi="Tahoma"/>
            <w:sz w:val="20"/>
          </w:rPr>
          <w:t>http://www.lalbassociazione.com</w:t>
        </w:r>
      </w:hyperlink>
      <w:r>
        <w:rPr>
          <w:rFonts w:cs="Tahoma" w:ascii="Tahoma" w:hAnsi="Tahoma"/>
          <w:color w:val="000000"/>
          <w:sz w:val="20"/>
        </w:rPr>
        <w:t xml:space="preserve"> Telefono: 050544211 | Fax: 050-9913027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bassociazio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5:00Z</dcterms:created>
  <dc:creator>Associazione L'Alba</dc:creator>
  <dc:description/>
  <cp:keywords/>
  <dc:language>en-US</dc:language>
  <cp:lastModifiedBy>Associazione L'Alba</cp:lastModifiedBy>
  <dcterms:modified xsi:type="dcterms:W3CDTF">2009-10-27T11:42:00Z</dcterms:modified>
  <cp:revision>3</cp:revision>
  <dc:subject/>
  <dc:title>Concorso di poesia inedita "Versi per l'Anima"</dc:title>
</cp:coreProperties>
</file>